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Form for Provision of Information by Cli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ease type in your requirement on this form and e-mail, or fax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T Bombay will revert on your proposal after assessing your requiremen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Organizatio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line of busines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 / Designatio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I.D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indicate the scope of the work (by ticking) one or more of the following head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 of product /extract samples from raw material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rocess development for an identified product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Process/product know-how available with IIT Bombay (see our website)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ve Advic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(please specify)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or generation of product samples or product development, please indicat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r chemical class of the active ingredient in produc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quantity and expected purity of extract sample required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Solvent(s) used for traditional / existent extraction method and % yield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 process development please indicate (if known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r chemical class of the active ingredient in produc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nt(s) used for traditional / existent extraction method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ope of work (as per item 1 above): 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Any other relevant information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information on raw material and product (if known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/ texture (e.g., sticky, semi-solid /liquid, corrosive) of the produc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(dry/wet) and bulk density of raw material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Expected yield,  purity and / or other specifications for product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ontact Person: 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</w:rPr>
        <w:t xml:space="preserve">Prof Sandip Roy / Yogesh Kadam (SCF Project Associate) 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</w:rPr>
        <w:t>Department of Chemical Engineering (S2 Bay), IIT Bombay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</w:rPr>
        <w:t>Tel: (022) 25764220 / Fax: (022) 2572 6895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9969102672 (Yogesh Kadam)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</w:rPr>
        <w:t xml:space="preserve">Email: scfe@che.iitb.ac.in; yogeshk@iitb.ac.in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  <w:i/>
        <w:i/>
        <w:sz w:val="20"/>
        <w:szCs w:val="20"/>
        <w:lang w:val="en-US"/>
      </w:rPr>
    </w:pPr>
    <w:r>
      <w:rPr>
        <w:rFonts w:cs="Cambria" w:ascii="Cambria" w:hAnsi="Cambria"/>
        <w:i/>
        <w:sz w:val="20"/>
        <w:szCs w:val="20"/>
        <w:lang w:val="en-US"/>
      </w:rPr>
      <w:t>Form for Information Submission, IITB</w:t>
    </w:r>
    <w:r>
      <w:rPr>
        <w:rFonts w:cs="Cambria" w:ascii="Cambria" w:hAnsi="Cambria"/>
        <w:i/>
        <w:sz w:val="20"/>
        <w:szCs w:val="20"/>
      </w:rPr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n-US"/>
      </w:rPr>
      <w:t xml:space="preserve"> of 2</w:t>
    </w:r>
  </w:p>
  <w:p>
    <w:pPr>
      <w:pStyle w:val="Footer"/>
      <w:spacing w:before="0" w:after="200"/>
      <w:rPr>
        <w:rFonts w:ascii="Cambria" w:hAnsi="Cambria" w:cs="Cambria"/>
        <w:i/>
        <w:i/>
        <w:sz w:val="20"/>
        <w:szCs w:val="20"/>
        <w:lang w:val="en-US"/>
      </w:rPr>
    </w:pPr>
    <w:r>
      <w:rPr>
        <w:rFonts w:cs="Cambria" w:ascii="Cambria" w:hAnsi="Cambria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mbria" w:ascii="Cambria" w:hAnsi="Cambria"/>
        <w:b/>
        <w:lang w:val="en-US" w:eastAsia="en-US"/>
      </w:rPr>
      <w:t xml:space="preserve">Supercritical Fluid Processing Laboratory, Department of Chemical Engineering, IIT Bombay                     </w:t>
    </w:r>
    <w:r>
      <w:rPr>
        <w:rFonts w:cs="Cambria" w:ascii="Cambria" w:hAnsi="Cambria"/>
        <w:b/>
        <w:color w:val="FF0000"/>
        <w:lang w:val="en-US" w:eastAsia="en-US"/>
      </w:rPr>
      <w:t>Website: http://www.che.iitb.ac.in/online/services/technology-transfers/supercritical-fluid-based-technologies-iit-bomb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0:00Z</dcterms:created>
  <dc:creator>yogesh kadam</dc:creator>
  <dc:description/>
  <cp:keywords/>
  <dc:language>en-US</dc:language>
  <cp:lastModifiedBy>admin</cp:lastModifiedBy>
  <dcterms:modified xsi:type="dcterms:W3CDTF">2015-08-18T10:40:00Z</dcterms:modified>
  <cp:revision>36</cp:revision>
  <dc:subject/>
  <dc:title>Supercritical Fluid Laboratory, Department of Chemical Engineering, IIT Bombay                     Website: http://www.che.iitb.ac.in/online/services/technology-transfers/supercritical-fluid-based-technologies-iit-bombay</dc:title>
</cp:coreProperties>
</file>