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noBiotechnology for therapeutics:  some deliverabl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Broad and Simplified Overvie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Dr. Jayesh Bellare, Professor, I.I.T.-Bombay</w:t>
      </w:r>
    </w:p>
    <w:p>
      <w:pPr>
        <w:pStyle w:val="Normal"/>
        <w:jc w:val="center"/>
        <w:rPr/>
      </w:pPr>
      <w:r>
        <w:rPr/>
        <w:t>Email: jb @ iitb.ac.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rking definition of nanobiotechnology:</w:t>
      </w:r>
    </w:p>
    <w:p>
      <w:pPr>
        <w:pStyle w:val="Normal"/>
        <w:rPr/>
      </w:pPr>
      <w:r>
        <w:rPr/>
        <w:t>1. Application of nanotechnology to biology, or</w:t>
      </w:r>
    </w:p>
    <w:p>
      <w:pPr>
        <w:pStyle w:val="Normal"/>
        <w:rPr/>
      </w:pPr>
      <w:r>
        <w:rPr/>
        <w:t>2.  Application of biology to nanotechnology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hat is Nanotechnology:</w:t>
      </w:r>
      <w:r>
        <w:rPr/>
        <w:t xml:space="preserve">  technology involving sub-micron scaled structures:  nanoparticles, nanocomposites, nanodevice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hat is a Nanoparticle</w:t>
      </w:r>
      <w:r>
        <w:rPr/>
        <w:t>: a structure that holds nanoliter or so volum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perties of nanostructures are different.</w:t>
      </w:r>
      <w:r>
        <w:rPr/>
        <w:t xml:space="preserve"> Quantum-scale effects may or may not play a rol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Some broad areas </w:t>
      </w:r>
      <w:r>
        <w:rPr>
          <w:b/>
        </w:rPr>
        <w:t>of</w:t>
      </w:r>
      <w:r>
        <w:rPr>
          <w:b/>
          <w:bCs/>
        </w:rPr>
        <w:t xml:space="preserve"> nanobiotechnolog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Detection and imaging of molecules and assemblies of biological interest with high sensitiv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Nanoparticle applications to biological systems, bioactivity &amp; biosynthesis, including therapeut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>Biomaterials, nanoparticulates and nanocomposites for biological applications: synthesis, characterization and applic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Molecular, organelle and cellular engineering for nanotechnology, e.g., nanopo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Surface and interfacial modification for bioactivit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jor themes of our nanobiotechnology wor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Novel surfactant nanoparticles for respiratory diseas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Controlled drug delivery systems &amp; nanopartic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Nano particles as biocatalysis: the Bhasma concep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Nanocomposites for dental and orthodontics us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Micro-devices for cardiac use (minimally invasive surgery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Cellular and Molecular Engineering for Nano-</w:t>
        <w:tab/>
        <w:t>biotechnology based drug discove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Magnetic nanoparticles for hyperthermia (anti-cancer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ulti-disciplinary work: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Involves engineers, scientists &amp; doctors in many departments &amp; institute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ummary: NanoBioTechnology Deliverable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ewborn breathing disorders: Neonatal surfactant therapy product for NRDS ready for animal trials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dult breathing disorders: Product for ARDS ready for trials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ccident &amp; cancer victims: Tissue-engineered bone with nano-composites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Dental products: Nanoparticulate bone cement &amp; coatings based on bioglass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New medicines: Bioactive nanoparticles with high efficiency, low toxicit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echanistic understanding of traditional bioactive nanoparticulates (bhasmas)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Cancer treatment: Magnetic nanoparticles for hyperthermia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Drugs that are easy for the patient to take: Nanoparticulate drug release &amp; tissue substitute for vitreoretinal diseas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ew concepts: Using biomolecular machinery of cells for engineering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… </w:t>
      </w:r>
      <w:r>
        <w:rPr>
          <w:bCs/>
        </w:rPr>
        <w:t>more …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37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ind w:left="3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6:36:00Z</dcterms:created>
  <dc:creator>-</dc:creator>
  <dc:description/>
  <dc:language>en-US</dc:language>
  <cp:lastModifiedBy>-</cp:lastModifiedBy>
  <dcterms:modified xsi:type="dcterms:W3CDTF">2005-01-02T07:02:00Z</dcterms:modified>
  <cp:revision>16</cp:revision>
  <dc:subject/>
  <dc:title>NanoBiotechnology for therapeutics:  some deliverables</dc:title>
</cp:coreProperties>
</file>